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  <w:br/>
        <w:t>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1 марта 2011 года № 67 «</w:t>
      </w:r>
      <w:r>
        <w:rPr>
          <w:b/>
          <w:sz w:val="28"/>
          <w:lang w:val="ru-RU"/>
        </w:rPr>
        <w:t>Об утверждении кодекса этики и служебного поведения муниципальных служащих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5 декабря 2008 года № 273-ФЗ «О противодействии коррупции»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 Внести в приложение к постановлению администрации Брюховецкого сельского поселения Брюховецкого района от 01 марта 2011 года № 67 </w:t>
        <w:br/>
        <w:t>«Об утверждении кодекса этики и служебного поведения муниципальных служащих администрации Брюховец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 абзац 2 пункта 14 раздела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 пункт 15 раздела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5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ьнику организационно – правового отдела администрации Брюховецкого сельского поселения Брюховецкого района </w:t>
        <w:br/>
        <w:t>Олейниковой О.В. обеспечить размещение (опубликование)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  Е.В. Самохи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</w:t>
        <w:br/>
        <w:t>Брюховецкого сельского поселения 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марта 2011 года № 67 «</w:t>
      </w:r>
      <w:r>
        <w:rPr>
          <w:sz w:val="28"/>
          <w:lang w:val="ru-RU"/>
        </w:rPr>
        <w:t>Об утверждении кодекса этики и служебного поведения муниципальных служащих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numPr>
          <w:ilvl w:val="0"/>
          <w:numId w:val="0"/>
        </w:numPr>
        <w:ind w:left="0" w:right="-8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 – правов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 О.В. Олейни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И.С. Закарл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6:00Z</dcterms:created>
  <dc:creator>x</dc:creator>
  <dc:description/>
  <cp:keywords/>
  <dc:language>en-US</dc:language>
  <cp:lastModifiedBy>Пользователь</cp:lastModifiedBy>
  <cp:lastPrinted>2020-01-14T08:38:00Z</cp:lastPrinted>
  <dcterms:modified xsi:type="dcterms:W3CDTF">2024-12-17T14:25:00Z</dcterms:modified>
  <cp:revision>10</cp:revision>
  <dc:subject/>
  <dc:title>ПОСТАНОВЛЕНИЕ</dc:title>
</cp:coreProperties>
</file>